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  <w:szCs w:val="44"/>
        </w:rPr>
        <w:t>CATEQUESE VOCACIONAL PARA ADOLESCENTES</w:t>
      </w:r>
    </w:p>
    <w:p>
      <w:pPr>
        <w:pStyle w:val="Heading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 MINHA VOCAÇÃO É UM PENSAMENTO DO AMOR DE DEUS</w:t>
      </w:r>
    </w:p>
    <w:p>
      <w:pPr>
        <w:pStyle w:val="Normal"/>
        <w:ind w:left="284" w:hanging="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284" w:hanging="0"/>
        <w:rPr/>
      </w:pPr>
      <w:r>
        <w:rPr>
          <w:b/>
        </w:rPr>
        <w:t>OBJETIVO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Perceber que cada pessoa humana é única e irrepetível aos olhos de Deus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reender que o sentido da vocação está intimamente ligado ao chamamento à vida; </w:t>
      </w:r>
    </w:p>
    <w:p>
      <w:pPr>
        <w:pStyle w:val="Normal"/>
        <w:numPr>
          <w:ilvl w:val="0"/>
          <w:numId w:val="1"/>
        </w:numPr>
        <w:rPr/>
      </w:pPr>
      <w:r>
        <w:rPr/>
        <w:t>Experimentar o chamamento pessoal como um pensamento/projeto do amor de Deus;</w:t>
      </w:r>
    </w:p>
    <w:p>
      <w:pPr>
        <w:pStyle w:val="Normal"/>
        <w:numPr>
          <w:ilvl w:val="0"/>
          <w:numId w:val="1"/>
        </w:numPr>
        <w:rPr/>
      </w:pPr>
      <w:r>
        <w:rPr/>
        <w:t>Perceber que o amor a Deus se concretiza no amor ao próximo;</w:t>
      </w:r>
    </w:p>
    <w:p>
      <w:pPr>
        <w:pStyle w:val="Normal"/>
        <w:numPr>
          <w:ilvl w:val="0"/>
          <w:numId w:val="1"/>
        </w:numPr>
        <w:rPr/>
      </w:pPr>
      <w:r>
        <w:rPr/>
        <w:t>Rezar pelas vocações de especial consagração: padres e pessoas consagrada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XPERIÊNCIA</w:t>
      </w:r>
      <w:r>
        <w:rPr/>
        <w:t xml:space="preserve"> </w:t>
      </w:r>
      <w:r>
        <w:rPr>
          <w:b/>
        </w:rPr>
        <w:t>HUMAN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olhimento</w:t>
      </w:r>
    </w:p>
    <w:p>
      <w:pPr>
        <w:pStyle w:val="Normal"/>
        <w:ind w:left="1004" w:hanging="0"/>
        <w:rPr/>
      </w:pPr>
      <w:r>
        <w:rPr/>
        <w:t>Nesta catequese, o catequista procure acolher cada catequizando chamando-o pelo nome próprio, para que este se sinta recebido como “alguém” que tem uma identidade própri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nâmica do </w:t>
      </w:r>
      <w:r>
        <w:rPr>
          <w:b/>
          <w:i/>
        </w:rPr>
        <w:t>puzzle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>Material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fotografia com muita gente (de preferência uma foto do grupo de catequese) cortada em forma de </w:t>
      </w:r>
      <w:r>
        <w:rPr>
          <w:i/>
        </w:rPr>
        <w:t>puzzle</w:t>
      </w:r>
      <w:r>
        <w:rPr/>
        <w:t xml:space="preserve"> consoante o número de elementos do grupo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Desenvolvimento</w:t>
      </w:r>
    </w:p>
    <w:p>
      <w:pPr>
        <w:pStyle w:val="Normal"/>
        <w:ind w:left="1418" w:hanging="0"/>
        <w:rPr/>
      </w:pPr>
      <w:r>
        <w:rPr/>
        <w:t xml:space="preserve">O catequista distribui uma peça do puzzle por cada um dos elementos do grupo. Cada adolescente deve ter uma só peça do </w:t>
      </w:r>
      <w:r>
        <w:rPr>
          <w:i/>
        </w:rPr>
        <w:t>puzzle</w:t>
      </w:r>
      <w:r>
        <w:rPr/>
        <w:t xml:space="preserve">. Depois, pede aos catequizandos que tentem compor a imagem final do </w:t>
      </w:r>
      <w:r>
        <w:rPr>
          <w:i/>
        </w:rPr>
        <w:t>puzzle</w:t>
      </w:r>
      <w:r>
        <w:rPr/>
        <w:t xml:space="preserve"> colocando as peças no seu devido lugar. No caso de faltar algum catequizando, o catequista guarda a sua respetiva peça para que esta seja colocada por ele num encontro posterior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profundamento do tema</w:t>
      </w:r>
    </w:p>
    <w:p>
      <w:pPr>
        <w:pStyle w:val="Normal"/>
        <w:ind w:left="1004" w:hanging="0"/>
        <w:rPr/>
      </w:pPr>
      <w:r>
        <w:rPr/>
        <w:t xml:space="preserve">No final da dinâmica, o catequista introduz o tema da vocação pessoal de cada um, lembrando aos adolescentes que cada um deles é único e irrepetível (tal como cada uma das peças do puzzle). No caso de ter faltado algum dos catequizandos, pode realçar-se a importância de cada um dos elementos do grupo. Para Deus, cada um de nós é insubstituível. Cada um é um dom maravilhoso do amor de Deus, que nos “criou do nada” e nos chamou à vida para nos conduzir à felicidade. Cada um de nós é uma obra-prima das mãos de Deus que nos ama com um amor imenso, fiel e eterno. Comparados com a vastidão do Universo, cada um de nós é como um grão de pó, mas mesmo assim cada um de nós é valiosíssimo aos olhos de Deus, porque não somos “fruto do acaso”, mas somos </w:t>
      </w:r>
      <w:r>
        <w:rPr>
          <w:b/>
          <w:i/>
        </w:rPr>
        <w:t>fruto de um pensamento e de um ato de amor de Deus</w:t>
      </w:r>
      <w:r>
        <w:rPr/>
        <w:t>. Deus pensou em cada um de nós ainda antes de existirmos. E mais, “</w:t>
      </w:r>
      <w:r>
        <w:rPr>
          <w:b/>
          <w:i/>
        </w:rPr>
        <w:t>nós somos amados por Deus ainda ‘antes’ de existirmos!</w:t>
      </w:r>
      <w:r>
        <w:rPr/>
        <w:t xml:space="preserve">” (Mensagem do Papa para o 49º Dia Mundial de Oração pelas Vocações). Fazendo a ligação com a dinâmica anterior, o catequista pode sublinhar que tal como o </w:t>
      </w:r>
      <w:r>
        <w:rPr>
          <w:i/>
        </w:rPr>
        <w:t>puzzle</w:t>
      </w:r>
      <w:r>
        <w:rPr/>
        <w:t xml:space="preserve"> não tem sentido se as peças estiverem separadas cada uma para seu lado, assim também a nossa vida só tem sentido se nos “entrosarmos” uns com os outros, isto é, se vivermos em amizade e comunhão fraterna. Ninguém é feliz sozinho. </w:t>
      </w:r>
      <w:r>
        <w:rPr>
          <w:b/>
          <w:i/>
        </w:rPr>
        <w:t>Só podemos ser felizes, vivendo com os outros e para os outros</w:t>
      </w:r>
      <w:r>
        <w:rPr/>
        <w:t xml:space="preserve">. Além disso, só podemos ser felizes se estivermos no sítio certo e se fizermos as escolhas certas. E assim como o </w:t>
      </w:r>
      <w:r>
        <w:rPr>
          <w:i/>
        </w:rPr>
        <w:t>puzzle</w:t>
      </w:r>
      <w:r>
        <w:rPr/>
        <w:t xml:space="preserve"> só tem sentido se as peças estiverem no lugar certo, também a nossa vida só tem sentido se estivermos no lugar para o qual Deus nos chamou. Deus tem uma missão especial para cada um de nós. A essa missão chamamos vocação. Cada um precisa de descobrir qual é a sua vocação pessoal para que a sua vida seja inundada de alegria: </w:t>
      </w:r>
      <w:r>
        <w:rPr>
          <w:b/>
          <w:i/>
        </w:rPr>
        <w:t>Vocação acertada, felicidade assegurada!</w:t>
      </w:r>
      <w:r>
        <w:rPr/>
        <w:t xml:space="preserve"> Mas para fazer a escolha certa é preciso abrir a mente e o coração a Deus que nos chama. </w:t>
      </w:r>
      <w:r>
        <w:rPr>
          <w:b/>
        </w:rPr>
        <w:t xml:space="preserve">Deus fala principalmente através de 3 meios: </w:t>
      </w:r>
      <w:r>
        <w:rPr>
          <w:b/>
          <w:u w:val="single"/>
        </w:rPr>
        <w:t>a Palavra, a oração e a Eucaristia</w:t>
      </w:r>
      <w:r>
        <w:rPr/>
        <w:t>: “</w:t>
      </w:r>
      <w:r>
        <w:rPr>
          <w:i/>
        </w:rPr>
        <w:t>A Palavra, a oração e a Eucaristia são o precioso tesouro para compreender a beleza de uma vida totalmente gasta pelo Reino</w:t>
      </w:r>
      <w:r>
        <w:rPr/>
        <w:t>” (Mensagem do Papa para o 49º Dia Mundial de Oração pelas Vocações). Partindo deste ponto, o catequista introduz o momento seguinte da catequese, convidando o grupo a escutar a Palavra de Deus para perceber melhor o Seu chamamento.</w:t>
      </w:r>
    </w:p>
    <w:p>
      <w:pPr>
        <w:pStyle w:val="Normal"/>
        <w:ind w:left="1004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LAVRA DE DEUS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Para criar uma atmosfera de interiorização, pode acender-se uma vela junto da Bíblia. Em seguida, um adolescente lê, em voz alta, o hino bíblico </w:t>
      </w:r>
      <w:r>
        <w:rPr>
          <w:b/>
        </w:rPr>
        <w:t xml:space="preserve">Ef 1, 3-14 </w:t>
      </w:r>
      <w:r>
        <w:rPr/>
        <w:t xml:space="preserve">(mencionado pelo Papa na sua Mensagem para o 49º Dia Mundial de Oração pelas Vocações): 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jc w:val="left"/>
        <w:rPr/>
      </w:pPr>
      <w:r>
        <w:rPr>
          <w:sz w:val="20"/>
          <w:szCs w:val="20"/>
        </w:rPr>
        <w:t xml:space="preserve">«Bendito seja o Deus,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ai de Nosso Senhor Jesus Cristo,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que no alto do Céu nos abençoou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om toda a espécie de bênçãos espirituais em Cristo.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Foi assim que Ele nos escolheu em Cristo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ntes da fundação do mundo,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ara sermos santos e irrepreensíveis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a sua presença, no amor. </w:t>
      </w:r>
    </w:p>
    <w:p>
      <w:pPr>
        <w:pStyle w:val="Normal"/>
        <w:ind w:left="993" w:hanging="0"/>
        <w:jc w:val="left"/>
        <w:rPr/>
      </w:pPr>
      <w:r>
        <w:rPr>
          <w:sz w:val="20"/>
          <w:szCs w:val="20"/>
        </w:rPr>
        <w:t xml:space="preserve">Predestinou-nos para sermos adotados como seus filhos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or meio de Jesus Cristo,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e acordo com o beneplácito da sua vontade,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ara que seja prestado louvor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à glória da sua graça,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que gratuitamente derramou sobre nós,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o seu Filho bem amado.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É em Cristo, pelo seu sangue,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que temos a redenção,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 perdão dos pecados,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em virtude da riqueza da sua graça,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que Ele abundantemente derramou sobre nós,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om toda a sabedoria e inteligência.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Manifestou-nos o mistério da sua vontade,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e o plano generoso que tinha estabelecido,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ara conduzir os tempos à sua plenitude: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ubmeter tudo a Cristo,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reunindo nele o que há no céu e na terra.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Foi também em Cristo que fomos escolhidos como sua herança,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destinados de acordo com o desígnio daquele que tudo opera,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e acordo com a decisão da sua vontade,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ara que nos entreguemos ao louvor da sua glória,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ós, que previamente pusemos a nossa esperança em Cristo. </w:t>
      </w:r>
    </w:p>
    <w:p>
      <w:pPr>
        <w:pStyle w:val="Normal"/>
        <w:ind w:left="285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Foi nele, ainda, que vós ouvistes a palavra da verdade,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 Evangelho que vos salva.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Foi nele ainda que acreditastes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e fostes marcados com o selo do Espírito Santo prometido,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 qual é garantia da nossa herança, </w:t>
      </w:r>
    </w:p>
    <w:p>
      <w:pPr>
        <w:pStyle w:val="Normal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ara que dela tomemos posse, na redenção, </w:t>
      </w:r>
    </w:p>
    <w:p>
      <w:pPr>
        <w:pStyle w:val="Normal"/>
        <w:ind w:left="993" w:hanging="0"/>
        <w:jc w:val="left"/>
        <w:rPr/>
      </w:pPr>
      <w:r>
        <w:rPr>
          <w:sz w:val="20"/>
          <w:szCs w:val="20"/>
        </w:rPr>
        <w:t xml:space="preserve">para louvor da sua glória». 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284" w:hanging="0"/>
        <w:rPr/>
      </w:pPr>
      <w:r>
        <w:rPr/>
        <w:t>Em diálogo com o grupo, o catequista questiona se esta leitura acrescenta alguma coisa à descoberta da especificidade de cada um que se fez durante o desenvolvimento da dinâmica e o aprofundamento do tema e lança algumas pistas de reflexão:</w:t>
      </w:r>
    </w:p>
    <w:p>
      <w:pPr>
        <w:pStyle w:val="Normal"/>
        <w:ind w:left="709" w:hanging="0"/>
        <w:rPr/>
      </w:pPr>
      <w:r>
        <w:rPr/>
        <w:t>- Deus escolheu-nos ainda antes de existirmos;</w:t>
      </w:r>
    </w:p>
    <w:p>
      <w:pPr>
        <w:pStyle w:val="Normal"/>
        <w:ind w:left="709" w:hanging="0"/>
        <w:rPr/>
      </w:pPr>
      <w:r>
        <w:rPr/>
        <w:t>- Desde o princípio, Deus nos predestinou para sermos seus filhos muito amados;</w:t>
      </w:r>
    </w:p>
    <w:p>
      <w:pPr>
        <w:pStyle w:val="Normal"/>
        <w:ind w:left="709" w:hanging="0"/>
        <w:rPr/>
      </w:pPr>
      <w:r>
        <w:rPr/>
        <w:t>- A nossa dignidade pessoal apoia-se no amor imenso e eterno de Deus;</w:t>
      </w:r>
    </w:p>
    <w:p>
      <w:pPr>
        <w:pStyle w:val="Normal"/>
        <w:ind w:left="709" w:hanging="0"/>
        <w:rPr/>
      </w:pPr>
      <w:r>
        <w:rPr/>
        <w:t>- Eu faço parte dos planos de Deus desde sempre;</w:t>
      </w:r>
    </w:p>
    <w:p>
      <w:pPr>
        <w:pStyle w:val="Normal"/>
        <w:ind w:left="709" w:hanging="0"/>
        <w:rPr/>
      </w:pPr>
      <w:r>
        <w:rPr/>
        <w:t>- Eu sou um pensamento do amor de Deus;</w:t>
      </w:r>
    </w:p>
    <w:p>
      <w:pPr>
        <w:pStyle w:val="Normal"/>
        <w:ind w:left="709" w:hanging="0"/>
        <w:rPr/>
      </w:pPr>
      <w:r>
        <w:rPr/>
        <w:t>- A minha vida é um hino de louvor à glória de Deus;</w:t>
      </w:r>
    </w:p>
    <w:p>
      <w:pPr>
        <w:pStyle w:val="Normal"/>
        <w:ind w:left="709" w:hanging="0"/>
        <w:rPr/>
      </w:pPr>
      <w:r>
        <w:rPr/>
        <w:t>- Deus é VIDA e nos convida a viver; Deus é Amor e nos convida a amar;</w:t>
      </w:r>
    </w:p>
    <w:p>
      <w:pPr>
        <w:pStyle w:val="Normal"/>
        <w:ind w:left="709" w:hanging="0"/>
        <w:rPr/>
      </w:pPr>
      <w:r>
        <w:rPr/>
        <w:t>- Deus chama-nos para gastarmos a vida ao serviço da nossa felicidade e da felicidade dos outros;</w:t>
      </w:r>
    </w:p>
    <w:p>
      <w:pPr>
        <w:pStyle w:val="Normal"/>
        <w:ind w:left="709" w:hanging="0"/>
        <w:rPr/>
      </w:pPr>
      <w:r>
        <w:rPr/>
        <w:t>- O amor de Deus é o segredo de uma vida doada ao serviço dos mais necessitados e sofredores;</w:t>
      </w:r>
    </w:p>
    <w:p>
      <w:pPr>
        <w:pStyle w:val="Normal"/>
        <w:ind w:left="709" w:hanging="0"/>
        <w:rPr/>
      </w:pPr>
      <w:r>
        <w:rPr/>
        <w:t>- O amor de Deus é o impulso decisivo que faz com que certos homens e mulheres (padres e pessoas consagradas) queiram gastar totalmente a sua vida ao serviço do Reino de Deus.</w:t>
      </w:r>
    </w:p>
    <w:p>
      <w:pPr>
        <w:pStyle w:val="Normal"/>
        <w:ind w:left="709" w:hanging="0"/>
        <w:rPr/>
      </w:pPr>
      <w:r>
        <w:rPr/>
        <w:t>- As pessoas que seguem uma vocação de especial consagração não o fazem para si mesmas, mas para os outros, por amor a Deus e por amor ao próximo (pode dar-se o exemplo do Santo Cura de Ars que gostava de repetir aos seus paroquianos: «o padre não é padre para si mesmo, mas é padre para vós»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XPRESSÃO DE FÉ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Como resposta à descoberta do amor incondicional de Deus por cada pessoa humana, o catequista convida os adolescentes a fazer uma oração com as palavras que Santo Agostinho dirigiu a Deus numa das suas célebres páginas das </w:t>
      </w:r>
      <w:r>
        <w:rPr>
          <w:i/>
        </w:rPr>
        <w:t>Confissões</w:t>
      </w:r>
      <w:r>
        <w:rPr/>
        <w:t xml:space="preserve"> (este texto é literalmente citado pelo Papa na sua Mensagem para o 49º Dia Mundial de Oração pelas Vocações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/>
        <w:tab/>
      </w:r>
      <w:r>
        <w:rPr>
          <w:b/>
        </w:rPr>
        <w:t>Oração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1416" w:hanging="0"/>
        <w:rPr/>
      </w:pPr>
      <w:r>
        <w:rPr/>
        <w:t xml:space="preserve">Tarde Vos amei, ó beleza tão antiga e tão nova, tarde Vos amei! </w:t>
      </w:r>
    </w:p>
    <w:p>
      <w:pPr>
        <w:pStyle w:val="Normal"/>
        <w:ind w:left="1416" w:hanging="0"/>
        <w:rPr/>
      </w:pPr>
      <w:r>
        <w:rPr/>
        <w:t xml:space="preserve">Vós estáveis dentro de mim, mas eu estava fora, e fora de mim Vos procurava; </w:t>
      </w:r>
    </w:p>
    <w:p>
      <w:pPr>
        <w:pStyle w:val="Normal"/>
        <w:ind w:left="1416" w:hanging="0"/>
        <w:rPr/>
      </w:pPr>
      <w:r>
        <w:rPr/>
        <w:t xml:space="preserve">com o meu espírito deformado, precipitava-me sobre as coisas formosas que criastes. </w:t>
      </w:r>
    </w:p>
    <w:p>
      <w:pPr>
        <w:pStyle w:val="Normal"/>
        <w:ind w:left="1416" w:hanging="0"/>
        <w:rPr/>
      </w:pPr>
      <w:r>
        <w:rPr/>
        <w:t xml:space="preserve">Estáveis comigo e eu não estava convosco. </w:t>
      </w:r>
    </w:p>
    <w:p>
      <w:pPr>
        <w:pStyle w:val="Normal"/>
        <w:ind w:left="1416" w:hanging="0"/>
        <w:rPr/>
      </w:pPr>
      <w:r>
        <w:rPr/>
        <w:t xml:space="preserve">Retinha-me longe de Vós aquilo que não existiria se não existisse em Vós. </w:t>
      </w:r>
    </w:p>
    <w:p>
      <w:pPr>
        <w:pStyle w:val="Normal"/>
        <w:ind w:left="1416" w:hanging="0"/>
        <w:rPr/>
      </w:pPr>
      <w:r>
        <w:rPr/>
        <w:t xml:space="preserve">Chamastes-me, clamastes e rompestes a minha surdez. </w:t>
      </w:r>
    </w:p>
    <w:p>
      <w:pPr>
        <w:pStyle w:val="Normal"/>
        <w:ind w:left="1416" w:hanging="0"/>
        <w:rPr/>
      </w:pPr>
      <w:r>
        <w:rPr/>
        <w:t xml:space="preserve">Brilhastes, resplandecestes e dissipastes a minha cegueira. </w:t>
      </w:r>
    </w:p>
    <w:p>
      <w:pPr>
        <w:pStyle w:val="Normal"/>
        <w:ind w:left="1416" w:hanging="0"/>
        <w:rPr/>
      </w:pPr>
      <w:r>
        <w:rPr/>
        <w:t>Exalastes sobre mim o vosso perfume: aspirei-o profundamente, e agora suspiro por Vós.</w:t>
      </w:r>
    </w:p>
    <w:p>
      <w:pPr>
        <w:pStyle w:val="Normal"/>
        <w:ind w:left="1416" w:hanging="0"/>
        <w:rPr/>
      </w:pPr>
      <w:r>
        <w:rPr/>
        <w:t xml:space="preserve">Saboreei-Vos e agora tenho fome e sede de Vós. </w:t>
      </w:r>
    </w:p>
    <w:p>
      <w:pPr>
        <w:pStyle w:val="Normal"/>
        <w:ind w:left="1416" w:hanging="0"/>
        <w:rPr>
          <w:i/>
          <w:i/>
        </w:rPr>
      </w:pPr>
      <w:r>
        <w:rPr/>
        <w:t>Tocastes-me e agora desejo ardentemente a vossa paz</w:t>
      </w:r>
      <w:r>
        <w:rPr>
          <w:spacing w:val="8"/>
        </w:rPr>
        <w:t>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Cântico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left"/>
        <w:rPr>
          <w:lang w:val="pt-BR"/>
        </w:rPr>
      </w:pPr>
      <w:r>
        <w:rPr/>
        <w:t xml:space="preserve">O </w:t>
      </w:r>
      <w:hyperlink r:id="rId2">
        <w:r>
          <w:rPr>
            <w:rStyle w:val="InternetLink"/>
            <w:color w:val="000000"/>
            <w:u w:val="none"/>
          </w:rPr>
          <w:t>amor</w:t>
        </w:r>
      </w:hyperlink>
      <w:r>
        <w:rPr/>
        <w:t xml:space="preserve"> de Deus é maravilhoso</w:t>
        <w:br/>
        <w:t xml:space="preserve">O amor de Deus é </w:t>
      </w:r>
      <w:hyperlink r:id="rId3">
        <w:r>
          <w:rPr>
            <w:rStyle w:val="InternetLink"/>
            <w:color w:val="000000"/>
            <w:u w:val="none"/>
          </w:rPr>
          <w:t>maravilhoso</w:t>
        </w:r>
      </w:hyperlink>
      <w:r>
        <w:rPr/>
        <w:br/>
        <w:t>O amor de Deus é maravilhoso</w:t>
        <w:br/>
        <w:t>Grande é o amor de Deus</w:t>
        <w:br/>
        <w:br/>
        <w:t>Tão alto que eu não posso estar acima dele,</w:t>
        <w:br/>
        <w:t xml:space="preserve">Tão baixo que eu não posso estar abaixo dele, </w:t>
        <w:br/>
        <w:t>Tão largo que eu não posso estar fora dele,</w:t>
        <w:br/>
        <w:t>Grande é o amor de Deus.</w:t>
        <w:br/>
        <w:b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MPROMISSO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No final da catequese, o catequista estabelece como compromisso a </w:t>
      </w:r>
      <w:r>
        <w:rPr>
          <w:b/>
        </w:rPr>
        <w:t>leitura orante do Salmo 8</w:t>
      </w:r>
      <w:r>
        <w:rPr/>
        <w:t xml:space="preserve"> a partir da Bíblia e convida os adolescentes para que nas suas orações se lembrem de pedir a Deus que chame mais pessoas que queiram gastar as suas vidas ao serviço do Seu Reino por amor a Ele e aos irmãos.</w:t>
      </w:r>
    </w:p>
    <w:sectPr>
      <w:headerReference w:type="default" r:id="rId4"/>
      <w:footerReference w:type="default" r:id="rId5"/>
      <w:type w:val="nextPage"/>
      <w:pgSz w:w="11906" w:h="16838"/>
      <w:pgMar w:left="84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8pt;mso-wrap-distance-left:0pt;mso-wrap-distance-right:0pt;mso-wrap-distance-top:0pt;mso-wrap-distance-bottom:0pt;margin-top:0.05pt;mso-position-vertical-relative:text;margin-left:50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TtuloCarcter">
    <w:name w:val="Título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/>
  </w:style>
  <w:style w:type="paragraph" w:styleId="Pumsum">
    <w:name w:val="pumsum"/>
    <w:basedOn w:val="Normal"/>
    <w:qFormat/>
    <w:pPr>
      <w:spacing w:before="280" w:after="28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mordedeusemaravilhoso.agnusdei.letrasdemusicas.com.br/" TargetMode="External"/><Relationship Id="rId3" Type="http://schemas.openxmlformats.org/officeDocument/2006/relationships/hyperlink" Target="http://oamordedeusemaravilhoso.agnusdei.letrasdemusicas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31:00Z</dcterms:created>
  <dc:creator>*</dc:creator>
  <dc:description/>
  <dc:language>en-US</dc:language>
  <cp:lastModifiedBy>User</cp:lastModifiedBy>
  <dcterms:modified xsi:type="dcterms:W3CDTF">2012-04-04T23:31:00Z</dcterms:modified>
  <cp:revision>2</cp:revision>
  <dc:subject/>
  <dc:title/>
</cp:coreProperties>
</file>